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s-CO"/>
        </w:rPr>
        <w:t>INVITACIÓN A COTIZAR NO. 67 DE 2006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INFORME JURÍDICO</w:t>
      </w:r>
    </w:p>
    <w:p>
      <w:pPr>
        <w:pStyle w:val="Normal"/>
        <w:ind w:left="1800" w:hanging="0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PRESUPUESTO: $29.813.490</w:t>
      </w:r>
    </w:p>
    <w:p>
      <w:pPr>
        <w:pStyle w:val="Normal"/>
        <w:ind w:left="1800" w:hanging="0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tbl>
      <w:tblPr>
        <w:tblW w:w="115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I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EL 10% DEL PRESUPUESTO O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RTIFICACIONES DE EXPETRIENC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PAGO DE APORTES Y PARAFI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ON DE DISTRIBUIDOR AUTOR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ETÍN DE RESPONSABLES FI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A FERNANDA CRUZ JIMEN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arece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S INTEGRALES DE INFORMATICA S.A. S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arece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arece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TECH DE COLOMBIA LT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arece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CUMPL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es-CO"/>
        </w:rPr>
        <w:t>DAIRA CAICEDO CALVACHE</w:t>
        <w:tab/>
        <w:tab/>
        <w:tab/>
        <w:t>MARTHA ALEJANDRA PARRA CHAVARRO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  <w:lang w:val="es-CO"/>
        </w:rPr>
        <w:t>Técnico Administrativo</w:t>
        <w:tab/>
        <w:tab/>
        <w:tab/>
        <w:tab/>
        <w:tab/>
        <w:t>Jefe de Oficina Jurídica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Oficina Jurídica</w:t>
        <w:tab/>
      </w:r>
    </w:p>
    <w:sectPr>
      <w:type w:val="nextPage"/>
      <w:pgSz w:orient="landscape" w:w="15840" w:h="12240"/>
      <w:pgMar w:left="851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3:31:00Z</dcterms:created>
  <dc:creator>unicauca</dc:creator>
  <dc:description/>
  <cp:keywords/>
  <dc:language>en-US</dc:language>
  <cp:lastModifiedBy>Personal Unicauca</cp:lastModifiedBy>
  <cp:lastPrinted>2006-08-30T14:53:00Z</cp:lastPrinted>
  <dcterms:modified xsi:type="dcterms:W3CDTF">2006-08-30T23:31:00Z</dcterms:modified>
  <cp:revision>2</cp:revision>
  <dc:subject/>
  <dc:title>INVITACIÓN A COTIZAR NO</dc:title>
</cp:coreProperties>
</file>